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10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дисципліни «Основи загальної екології (та неоекології)» (для студентів спеціальності екологія): 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8.03.20 - Тема: «Мутуалізм в екосистемах</w:t>
      </w:r>
      <w:r>
        <w:rPr>
          <w:sz w:val="28"/>
          <w:szCs w:val="28"/>
          <w:lang w:val="uk-UA"/>
        </w:rPr>
        <w:t xml:space="preserve">». Підготовка конспекту лекцій (№ 1, с. 275-291) і виконання практичної роботи (№ 2, с. 314-322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3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sz w:val="28"/>
          <w:szCs w:val="28"/>
          <w:lang w:val="uk-UA"/>
        </w:rPr>
        <w:t xml:space="preserve"> Підготовка конспекту лекцій (№ 1, с. 252-265) і виконання практичної роботи (№ 2, с. 348-356). 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01.04.20 - Тема: «Територіальна структура популяцій</w:t>
      </w:r>
      <w:r>
        <w:rPr>
          <w:sz w:val="28"/>
          <w:szCs w:val="28"/>
          <w:lang w:val="uk-UA"/>
        </w:rPr>
        <w:t xml:space="preserve">». Підготовка конспекту лекцій (№ 1, с. 218-222) і виконання практичної роботи (№ 3, с. 57-59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7.04.20 - Тема: «Розселення популяцій на нові території. Біоінвазії</w:t>
      </w:r>
      <w:r>
        <w:rPr>
          <w:sz w:val="28"/>
          <w:szCs w:val="28"/>
          <w:lang w:val="uk-UA"/>
        </w:rPr>
        <w:t xml:space="preserve">». Підготовка конспекту лекцій (№ 1, с. 231-236) і виконання практичної роботи (№ 1, с. 236-239). </w:t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3:59:00Z</dcterms:modified>
  <cp:revision>566</cp:revision>
  <dc:subject/>
  <dc:title>ПАЛЕОЭКОЛОГИЯ</dc:title>
</cp:coreProperties>
</file>